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7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L fört med styrelsen för SPF Olofströmsbyg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g: </w:t>
        <w:tab/>
        <w:tab/>
        <w:t>Måndagen den 4 juli 20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ts:</w:t>
        <w:tab/>
        <w:tab/>
        <w:t>SPF-lokal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ärvarande:</w:t>
        <w:tab/>
        <w:t xml:space="preserve">Gunni-Ann Berggren, Sture Prytz, Torsten Cairenius, Bertil Thomasson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ngvar Wramsmyr, Jarl Jönsson, Gunilla Wahlgren, Arne Larsson (adjungera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§ 62</w:t>
        <w:tab/>
        <w:t>Mötets öppnan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rdförande Gunni-Ann öppnade mötet och hälsade alla välkom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§ 63</w:t>
        <w:tab/>
        <w:t>Fastställande av föredragningslis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tt enda ärende fanns på dagordningen: Välkomnande av nya medlemma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§ 64</w:t>
        <w:tab/>
        <w:t>Välkomnande av nya medlemm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yrelsen ventilerade ett antal ingångar som utan inbördes rangordning kan beskrivas enligt följand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yinflyttade 65+ i kommunen erhåller ett brev från förening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yblivna 65-åringar erhåller ett brev från förening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mtliga medlemmar uppmanas rekrytera vardera (minst) en ny medlem till förening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yblivna medlemmar inbjuds till SPF-lokalen för information om föreningen. Vid denna träff med kaffe efterhörs de nya medlemmarnas intressen och förväntninga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eningen utser värdar vid månadsmöten och faddrar för det fortlöpande arbetet. Båda har som uppgift att ta hand om de nya medlemm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 efterhör distriktets erfarenheter i sammanhanget genom att Ingvar tillskriver Kjell GG, Gunni-Ann tar upp ärendet på ordförandekonferens, Torsten ber Roland aktualisera det i distriktsstyrelsen samt genom att Sture kontaktar Styrbjörn för informationsutbyt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i utarbetar en checklista till handlingsplanen samt anskaffar material för påverka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yrelsen noterar att framförda idéer och förslag får utgöra grund för fortsatt arbete i ärende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§ 65</w:t>
        <w:tab/>
        <w:t>Mötets avslutan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nni-Ann avslutade mötet och önskade ledamöterna en trevlig somma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d protokoll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gvar Wramsmyr</w:t>
        <w:tab/>
        <w:tab/>
        <w:tab/>
        <w:tab/>
        <w:tab/>
        <w:tab/>
        <w:t>Gunni-Ann Berggre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kreterare</w:t>
        <w:tab/>
        <w:tab/>
        <w:tab/>
        <w:tab/>
        <w:tab/>
        <w:tab/>
        <w:tab/>
        <w:t>ordförand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6:19Z</dcterms:created>
  <dc:creator/>
  <dc:description/>
  <dc:language>en-US</dc:language>
  <cp:lastModifiedBy/>
  <cp:revision>0</cp:revision>
  <dc:subject/>
  <dc:title/>
</cp:coreProperties>
</file>